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hd w:fill="FFFFFF" w:val="clear"/>
        <w:spacing w:before="0" w:after="160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No se puede justificar que exista discriminación entre beneficiarios de la Caja de Jubilaciones</w:t>
      </w:r>
    </w:p>
    <w:p>
      <w:pPr>
        <w:pStyle w:val="NormalWeb"/>
        <w:shd w:fill="FFFFFF" w:val="clear"/>
        <w:spacing w:before="0" w:after="16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Web"/>
        <w:shd w:fill="FFFFFF" w:val="clear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os cuestionamientos que se están haciendo a la discriminatoria e injusta aplicación que hace la Caja de la ley 15514 (porque perjudica a un importante universo de beneficiarios) están sustentados en el criterio jurídico de profesionales del derecho previsional de reconocida trayectoria.</w:t>
      </w:r>
    </w:p>
    <w:p>
      <w:pPr>
        <w:pStyle w:val="NormalWeb"/>
        <w:shd w:fill="FFFFFF" w:val="clear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o venimos informando, se trata de la falta de la recomposición de haberes, al no reconocer las diferencias que surgirían al recalcularlos como si no hubiera existido la ley 15008.</w:t>
      </w:r>
    </w:p>
    <w:p>
      <w:pPr>
        <w:pStyle w:val="NormalWeb"/>
        <w:shd w:fill="FFFFFF" w:val="clear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ta decisión de la Caja contradice el espíritu y los fundamentos del amparo de la Corte de marzo 2023 y la posterior ley 15514, que taxativamente reparó ese perjuicio para quienes no habían iniciado demandas y para los retirados según la ley 15008.</w:t>
      </w:r>
    </w:p>
    <w:p>
      <w:pPr>
        <w:pStyle w:val="NormalWeb"/>
        <w:shd w:fill="FFFFFF" w:val="clear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ntonces, es inaceptable que después de tal reconocimiento de derechos, pueda interpretarse que estando en la misma condición como jubilados del mismo empleador, a unos se les otorgue el derecho y a otros no, máxime cuando a todos se los ha obligado a aumentar el aporte del beneficiario al 12%. Esto no resiste análisis alguno si se trata de aplicar justicia.</w:t>
      </w:r>
    </w:p>
    <w:p>
      <w:pPr>
        <w:pStyle w:val="NormalWeb"/>
        <w:shd w:fill="FFFFFF" w:val="clear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 ese el reclamo que algunas entidades de jubilados estamos haciendo ante la Justicia y organismos oficiales, amparados en sólidos argumentos jurídicos. Nos referimos a la recomposición de los haberes, no al eventual monto retroactivo que está pendiente de resolución como cuestión de fondo de las demandas.</w:t>
      </w:r>
    </w:p>
    <w:p>
      <w:pPr>
        <w:pStyle w:val="NormalWeb"/>
        <w:shd w:fill="FFFFFF" w:val="clear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r lo expuesto, cuesta entender la posición de quienes han salido a expresar que la ley 15514 solo es aplicable a quienes no iniciaron demandas, cuando claramente abarca a todos los beneficiarios (Art. 3°, inc. b) y para todos estableció el aumento de sus aportes.</w:t>
      </w:r>
    </w:p>
    <w:p>
      <w:pPr>
        <w:pStyle w:val="NormalWeb"/>
        <w:shd w:fill="FFFFFF" w:val="clear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r otra parte, pareciera que la Caja apela selectivamente los fallos decididos en las segundas instancias, y además expone las planillas de cálculo de las liquidaciones ordenadas por la Justicia de manera que es imposible su interpretación por terceros, lo que genera dudas respecto a la corrección de esos cálculos.</w:t>
      </w:r>
    </w:p>
    <w:p>
      <w:pPr>
        <w:pStyle w:val="NormalWeb"/>
        <w:shd w:fill="FFFFFF" w:val="clear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 raro que los mismos que promovieron insistentemente el inicio de demandas a través de un estudio jurídico determinado, ahora parece que defendieran las actitudes de la Caja afirmando que líquida bien, en contradicción con los intereses de los jubilados y pensionados a los que indujeron a tal patrocinio letrado. ¿Ahora los abandonan en la lucha por sus derecho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val="es-AR"/>
        </w:rPr>
      </w:pPr>
      <w:r>
        <w:rPr>
          <w:rFonts w:eastAsia="Times New Roman" w:cs="Arial" w:ascii="Arial" w:hAnsi="Arial"/>
          <w:color w:val="222222"/>
          <w:lang w:val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color w:val="222222"/>
          <w:lang w:val="es-AR"/>
        </w:rPr>
        <w:t>GRUPO SIGLO _ Asociación Civil de Jubilados y Pensionados  __  13/08/25</w:t>
      </w:r>
    </w:p>
    <w:sectPr>
      <w:headerReference w:type="default" r:id="rId2"/>
      <w:type w:val="nextPage"/>
      <w:pgSz w:w="12240" w:h="20160"/>
      <w:pgMar w:left="1418" w:right="1043" w:gutter="0" w:header="42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45085</wp:posOffset>
              </wp:positionV>
              <wp:extent cx="100711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6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1680" cy="56896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680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9.5pt;mso-wrap-distance-left:9.05pt;mso-wrap-distance-right:9.05pt;mso-wrap-distance-top:0pt;mso-wrap-distance-bottom:0pt;margin-top:3.55pt;mso-position-vertical-relative:text;margin-left: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160"/>
                      <w:rPr/>
                    </w:pP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1680" cy="56896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680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jc w:val="center"/>
      <w:rPr>
        <w:rFonts w:ascii="Arial Narrow" w:hAnsi="Arial Narrow" w:cs="Arial Narrow"/>
        <w:sz w:val="16"/>
      </w:rPr>
    </w:pPr>
    <w:r>
      <w:rPr>
        <w:b/>
        <w:sz w:val="36"/>
        <w:szCs w:val="36"/>
      </w:rPr>
      <w:t xml:space="preserve">                  </w:t>
    </w:r>
    <w:r>
      <w:rPr>
        <w:rFonts w:cs="Arial Narrow" w:ascii="Arial Narrow" w:hAnsi="Arial Narrow"/>
        <w:b/>
        <w:sz w:val="30"/>
        <w:szCs w:val="30"/>
      </w:rPr>
      <w:t>GRUPO SIGLO DE JUBILADOS Y PENSIONADOS</w:t>
    </w:r>
    <w:r>
      <w:rPr>
        <w:rFonts w:cs="Arial Narrow" w:ascii="Arial Narrow" w:hAnsi="Arial Narrow"/>
        <w:b/>
        <w:sz w:val="36"/>
        <w:szCs w:val="36"/>
      </w:rPr>
      <w:t xml:space="preserve"> </w:t>
    </w:r>
    <w:r>
      <w:rPr>
        <w:rFonts w:cs="Arial Narrow" w:ascii="Arial Narrow" w:hAnsi="Arial Narrow"/>
        <w:b/>
      </w:rPr>
      <w:t>(</w:t>
    </w:r>
    <w:r>
      <w:rPr>
        <w:rFonts w:cs="Arial Narrow" w:ascii="Arial Narrow" w:hAnsi="Arial Narrow"/>
        <w:b/>
        <w:sz w:val="16"/>
      </w:rPr>
      <w:t>Pers. Juríd. IGJ 405/08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8"/>
        <w:szCs w:val="28"/>
      </w:rPr>
      <w:t xml:space="preserve">                   </w:t>
    </w:r>
    <w:r>
      <w:rPr>
        <w:rFonts w:cs="Arial Narrow" w:ascii="Arial Narrow" w:hAnsi="Arial Narrow"/>
        <w:sz w:val="20"/>
        <w:szCs w:val="20"/>
      </w:rPr>
      <w:t xml:space="preserve">San Martin 66 Piso 2º Of. 225 CP 1004 CABA (jueves de 13 a 16 horas) Tel. </w:t>
    </w:r>
    <w:r>
      <w:rPr>
        <w:rFonts w:cs="Arial Narrow" w:ascii="Arial Narrow" w:hAnsi="Arial Narrow"/>
        <w:bCs/>
        <w:sz w:val="20"/>
        <w:szCs w:val="20"/>
      </w:rPr>
      <w:t>4342-588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142" w:leader="none"/>
      </w:tabs>
      <w:spacing w:before="0" w:after="0"/>
      <w:jc w:val="center"/>
      <w:rPr>
        <w:rFonts w:ascii="Arial Narrow" w:hAnsi="Arial Narrow" w:cs="Arial Narrow"/>
        <w:sz w:val="20"/>
        <w:szCs w:val="20"/>
        <w:lang w:val="fr-FR"/>
      </w:rPr>
    </w:pPr>
    <w:r>
      <w:rPr>
        <w:rFonts w:eastAsia="Arial Narrow" w:cs="Arial Narrow" w:ascii="Arial Narrow" w:hAnsi="Arial Narrow"/>
        <w:sz w:val="20"/>
        <w:szCs w:val="20"/>
        <w:lang w:val="es-AR"/>
      </w:rPr>
      <w:t xml:space="preserve">                      </w:t>
    </w:r>
    <w:r>
      <w:rPr>
        <w:rFonts w:cs="Arial Narrow" w:ascii="Arial Narrow" w:hAnsi="Arial Narrow"/>
        <w:sz w:val="20"/>
        <w:szCs w:val="20"/>
        <w:lang w:val="fr-FR"/>
      </w:rPr>
      <w:t xml:space="preserve">www.gruposiglo.com.ar / email   </w:t>
    </w:r>
    <w:hyperlink r:id="rId3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fr-FR"/>
        </w:rPr>
        <w:t>gruposiglojbapro@yahoo.com.ar</w:t>
      </w:r>
    </w:hyperlink>
    <w:r>
      <w:rPr>
        <w:rFonts w:cs="Arial Narrow" w:ascii="Arial Narrow" w:hAnsi="Arial Narrow"/>
        <w:sz w:val="20"/>
        <w:szCs w:val="20"/>
        <w:lang w:val="fr-FR"/>
      </w:rPr>
      <w:t xml:space="preserve"> _ </w:t>
    </w:r>
    <w:hyperlink r:id="rId4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fr-FR"/>
        </w:rPr>
        <w:t>gruposiglojbapro@gmail.com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160"/>
      <w:jc w:val="center"/>
      <w:rPr>
        <w:rFonts w:ascii="Arial Narrow" w:hAnsi="Arial Narrow" w:cs="Arial Narrow"/>
        <w:b/>
        <w:b/>
        <w:sz w:val="6"/>
        <w:szCs w:val="6"/>
        <w:lang w:val="fr-FR"/>
      </w:rPr>
    </w:pPr>
    <w:r>
      <w:rPr>
        <w:rFonts w:cs="Arial Narrow" w:ascii="Arial Narrow" w:hAnsi="Arial Narrow"/>
        <w:b/>
        <w:sz w:val="6"/>
        <w:szCs w:val="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pto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gruposiglojbapro@yahoo.com.ar" TargetMode="External"/><Relationship Id="rId4" Type="http://schemas.openxmlformats.org/officeDocument/2006/relationships/hyperlink" Target="mailto:gruposiglojbapr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omunicados   G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9:00Z</dcterms:created>
  <dc:creator>Srx</dc:creator>
  <dc:description/>
  <cp:keywords/>
  <dc:language>en-US</dc:language>
  <cp:lastModifiedBy>Carlos P. Castiarena</cp:lastModifiedBy>
  <cp:lastPrinted>2007-08-10T12:50:00Z</cp:lastPrinted>
  <dcterms:modified xsi:type="dcterms:W3CDTF">2025-08-13T12:59:00Z</dcterms:modified>
  <cp:revision>2</cp:revision>
  <dc:subject/>
  <dc:title>MOVILIZACION POR BLANQUEO DEL 07/11/06</dc:title>
</cp:coreProperties>
</file>