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RUPO SIGLO ASOCIACION CIVIL DE JUBILADOS Y PENSIONADOS DE LA CAJA DE JUBILACIONES SUBSIDIOS Y PENSIONES DEL PERSONAL DEL BANCO DE LA PROVINCIA DE BUENOS AI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ALANCE AL 30 DE JUNIO DE 2024 y 2025 </w:t>
      </w:r>
      <w:r>
        <w:rPr>
          <w:b/>
        </w:rPr>
        <w:t>(Sintétic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861"/>
        <w:gridCol w:w="2813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/06/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/06/25</w:t>
            </w:r>
          </w:p>
        </w:tc>
      </w:tr>
      <w:tr>
        <w:trPr>
          <w:trHeight w:val="21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o  Corrient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s-AR"/>
              </w:rPr>
              <w:t>113.018.690,7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AR"/>
              </w:rPr>
              <w:t>110.894.165,67</w:t>
            </w:r>
          </w:p>
        </w:tc>
      </w:tr>
      <w:tr>
        <w:trPr>
          <w:trHeight w:val="34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o no Corrient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AR"/>
              </w:rPr>
              <w:t xml:space="preserve">                            </w:t>
            </w:r>
            <w:r>
              <w:rPr>
                <w:b/>
                <w:lang w:val="es-AR"/>
              </w:rPr>
              <w:t>4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s-AR"/>
              </w:rPr>
              <w:t xml:space="preserve">                          </w:t>
            </w:r>
            <w:r>
              <w:rPr>
                <w:b/>
                <w:bCs/>
                <w:lang w:val="es-AR"/>
              </w:rPr>
              <w:t>4,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 ACTIVO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5"/>
            </w:tblGrid>
            <w:tr>
              <w:trPr/>
              <w:tc>
                <w:tcPr>
                  <w:tcW w:w="26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u w:val="single"/>
                      <w:lang w:val="es-AR"/>
                    </w:rPr>
                    <w:t xml:space="preserve">   </w:t>
                  </w:r>
                  <w:r>
                    <w:rPr>
                      <w:b/>
                      <w:u w:val="single"/>
                      <w:lang w:val="es-AR"/>
                    </w:rPr>
                    <w:t>113.018.694.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110.894.169,67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o  Corrient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.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o  No Corrient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.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-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 PASIVO 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0,00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MONIO NETO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es-AR"/>
              </w:rPr>
              <w:t>113.018.694.76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u w:val="single"/>
                <w:lang w:val="es-AR"/>
              </w:rPr>
              <w:t>110.894.169,6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VO + PAT. NETO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es-AR"/>
              </w:rPr>
              <w:t>113.018.694.76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110.894.169,67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URSOS  Y  GAS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/06/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/06/2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 xml:space="preserve">          </w:t>
            </w:r>
            <w:r>
              <w:rPr>
                <w:b/>
                <w:bCs/>
                <w:lang w:val="es-AR"/>
              </w:rPr>
              <w:t>21.862.217,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</w:tblGrid>
            <w:tr>
              <w:trPr/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s-AR" w:eastAsia="es-AR"/>
                          </w:rPr>
                        </w:pPr>
                        <w:r>
                          <w:rPr>
                            <w:sz w:val="20"/>
                            <w:szCs w:val="20"/>
                            <w:lang w:val="es-AR" w:eastAsia="es-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s-AR"/>
                          </w:rPr>
                        </w:pPr>
                        <w:r>
                          <w:rPr>
                            <w:b/>
                            <w:lang w:val="es-AR"/>
                          </w:rPr>
                          <w:t xml:space="preserve">   </w:t>
                        </w:r>
                        <w:r>
                          <w:rPr>
                            <w:b/>
                            <w:lang w:val="es-AR"/>
                          </w:rPr>
                          <w:t>23.578.772,56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s-AR"/>
                          </w:rPr>
                        </w:pPr>
                        <w:r>
                          <w:rPr>
                            <w:b/>
                            <w:lang w:val="es-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sz w:val="20"/>
                      <w:szCs w:val="20"/>
                      <w:lang w:val="es-AR" w:eastAsia="es-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no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b/>
                <w:lang w:val="es-AR"/>
              </w:rPr>
              <w:t>(18.746.526,25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</w:t>
            </w:r>
            <w:r>
              <w:rPr>
                <w:b/>
                <w:lang w:val="es-AR"/>
              </w:rPr>
              <w:t>(33.960.614,96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s:/Men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 Resulta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AR"/>
              </w:rPr>
              <w:t>15.867.162,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lang w:val="es-AR"/>
              </w:rPr>
              <w:t xml:space="preserve">       </w:t>
            </w:r>
            <w:r>
              <w:rPr>
                <w:b/>
                <w:bCs/>
                <w:lang w:val="es-AR"/>
              </w:rPr>
              <w:t>31.836.689,8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AR"/>
              </w:rPr>
              <w:t xml:space="preserve">           </w:t>
            </w:r>
            <w:r>
              <w:rPr>
                <w:b/>
                <w:lang w:val="es-AR"/>
              </w:rPr>
              <w:t>(2.879.363,3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AR"/>
              </w:rPr>
              <w:t xml:space="preserve">      </w:t>
            </w:r>
            <w:r>
              <w:rPr>
                <w:b/>
                <w:lang w:val="es-AR"/>
              </w:rPr>
              <w:t>(2 .124.525,0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9:50:00Z</dcterms:created>
  <dc:creator>admin</dc:creator>
  <dc:description/>
  <cp:keywords/>
  <dc:language>en-US</dc:language>
  <cp:lastModifiedBy>Norberto Maintenu</cp:lastModifiedBy>
  <dcterms:modified xsi:type="dcterms:W3CDTF">2025-09-21T19:50:00Z</dcterms:modified>
  <cp:revision>2</cp:revision>
  <dc:subject/>
  <dc:title>GRUPO SIGLO ASOCIACION CIVIL DE JUBILADOS Y PENSIONADOS DE LA CAJA DE JUBILACIONES SUBSIDIOS Y PENSIONES DEL PERSONAL DEL BANCO DE LA PROVINCIA DE BUENOS AIRES</dc:title>
</cp:coreProperties>
</file>